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ETTO EDUCATIVO EXTRA-SCOLASTICO DI AMPLIAMENTO DELL’OFFERTA FORM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NNO SCOLASTICO  2025/202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z w:val="20"/>
          <w:szCs w:val="20"/>
        </w:rPr>
        <w:t>Al Settore Amministrativo del Comune di Gavignano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dati del geni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Il/la sottoscritto/a ___________________________________  nato/a _____________________________    Prov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>(nome e cognome del genitore o tutor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 _____________ residente a________________________ in Via/C.da________________________________ n.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 cellulare ____________________ posta elettronica ________________________________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u w:val="single"/>
        </w:rPr>
        <w:t>Dati dell’Alunno/A</w:t>
      </w:r>
      <w:r>
        <w:rPr>
          <w:sz w:val="20"/>
          <w:szCs w:val="20"/>
        </w:rPr>
        <w:t xml:space="preserve">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nome e cognome dell’alunno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 Provincia _________ i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5290</wp:posOffset>
                </wp:positionH>
                <wp:positionV relativeFrom="paragraph">
                  <wp:posOffset>33655</wp:posOffset>
                </wp:positionV>
                <wp:extent cx="1212215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.6pt;mso-wrap-distance-left:7.05pt;mso-wrap-distance-right:7.05pt;mso-wrap-distance-top:0pt;mso-wrap-distance-bottom:0pt;margin-top:2.65pt;mso-position-vertical-relative:text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a  ________________________ in Via/C.da ________________________________________ n.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critto  nella CLASSE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mallCaps/>
          <w:sz w:val="20"/>
          <w:szCs w:val="20"/>
          <w:u w:val="single"/>
        </w:rPr>
        <w:t>Dati dell’Alunno/A</w:t>
      </w:r>
      <w:r>
        <w:rPr>
          <w:sz w:val="20"/>
          <w:szCs w:val="20"/>
        </w:rPr>
        <w:t xml:space="preserve"> _________________________________________________________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nome e cognome dell’alunno/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___ Provincia _________ i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5290</wp:posOffset>
                </wp:positionH>
                <wp:positionV relativeFrom="paragraph">
                  <wp:posOffset>33655</wp:posOffset>
                </wp:positionV>
                <wp:extent cx="1212215" cy="14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.6pt;mso-wrap-distance-left:7.05pt;mso-wrap-distance-right:7.05pt;mso-wrap-distance-top:0pt;mso-wrap-distance-bottom:0pt;margin-top:2.65pt;mso-position-vertical-relative:text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a  ________________________ in Via /C.da________________________________________ n. 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critto nella CLASSE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i minore/i sopra generalizzato/i a partecipare al progetto educativo extra scolastico di ampliamento dell’offerta formativa, patrocinato da Comune di Gavignano, nei giorni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UTTI I GIORNI dalle ore 13,30 alle ore 15,3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18"/>
          <w:szCs w:val="18"/>
          <w:u w:val="single"/>
        </w:rPr>
        <w:t>TRANNE IL GIORNO DEL RIENTRO SCOLASTICO (MARTEDI’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valendosi delle disposizioni di cui agli artt. 5, 46, e 47 del T.U. delle normative sulla documentazione amministrativa di cui al D.P.R. n. 445/2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(</w:t>
      </w:r>
      <w:r>
        <w:rPr>
          <w:i/>
          <w:sz w:val="20"/>
          <w:szCs w:val="20"/>
        </w:rPr>
        <w:t>barrare le casell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a descrizione delle attività extrascolastiche pomeridiane (laboratori) destinate agli alunni della Scuola Primaria che si svolgeranno nel plesso scolastico Innocenzo III del Comune di Gavignano, e di accettarne il contenuto e i rischi conn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consapevole che durante il servizio mensa il minore sarà vigilato dal personale comunale e dagli operatori/educatori addetti al serviz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 già presentato per l’alunno/a la richiesta di fruizione del servizio di mensa scolastica (dichiarare eventuali allergie/intolleranze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alunno è in situazione di handicap certif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voler usufruire del laboratorio didattico extra-curriculare (aiuto svolgimento compiti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a conoscenza che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progetto doposcuola </w:t>
      </w:r>
      <w:r>
        <w:rPr>
          <w:bCs/>
          <w:sz w:val="20"/>
          <w:szCs w:val="20"/>
        </w:rPr>
        <w:t>terminerà con la fine dell’anno scolastico 2025/202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’eventuale rinuncia dell’alunno dovrà essere comunicata tempestivamente all’ufficio amministrativo del Comune di Gavignan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formato/a ai sensi del D.Lgs n° 196/2003 e s.m.i. che i dati personali saranno trattati, anche con strumenti informatici, nell’ambito del procedimento per il quale la presente viene resa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Documento di identit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                                                                                              Firma de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La presente domanda dovrà essere riconsegnata, debitamente compilata e firmata, 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 xml:space="preserve">GIOVEDI’ 16 OTTOBRE 2025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4:00Z</dcterms:created>
  <dc:creator>maria rita</dc:creator>
  <dc:description/>
  <cp:keywords/>
  <dc:language>en-US</dc:language>
  <cp:lastModifiedBy>Utente</cp:lastModifiedBy>
  <cp:lastPrinted>2023-09-28T15:03:00Z</cp:lastPrinted>
  <dcterms:modified xsi:type="dcterms:W3CDTF">2025-10-02T09:04:00Z</dcterms:modified>
  <cp:revision>2</cp:revision>
  <dc:subject/>
  <dc:title>AL COMUNE DI MONTELANICO</dc:title>
</cp:coreProperties>
</file>