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524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8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fficio Elettorale)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sz w:val="28"/>
          <w:szCs w:val="28"/>
          <w:u w:val="thick"/>
        </w:rPr>
      </w:pPr>
      <w:r>
        <w:rPr>
          <w:rFonts w:eastAsia="Times New Roman"/>
        </w:rPr>
        <w:t xml:space="preserve">                                             </w:t>
      </w:r>
      <w:r>
        <w:rPr/>
        <w:t>GAVIGNANO (RM)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4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ind w:left="0" w:right="0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’iscrizione nelle liste elettorali aggiunte dei cittadini dell’Unione Europea per l’esercizio di voto e di eleggibilità alle elezioni comunali.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ind w:left="1218" w:hanging="1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spacing w:before="0" w:after="0"/>
        <w:ind w:left="0" w:right="0" w:hanging="0"/>
        <w:rPr/>
      </w:pPr>
      <w:r>
        <w:rPr/>
        <w:t>.....l..... sottoscritt ................................................................................................................................................. nat...... a .............................................................................................il .................................., codice fiscale………………………………………………………….., sesso ……………………………., telefono…………………………………….., Email ………………………………………………………………. Pec…………………………………………………………………..avvalendosi della facoltà prevista dall’art. 1 del D.Lgs. 12 aprile 1996, n. 197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36661124"/>
      <w:bookmarkStart w:id="1" w:name="__Fieldmark__0_403666112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iscrit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aggiunte dei cittadini dell’Unione Europea per l’esercizio del diritto di voto e di eleggibilità alle elezioni comunali e circoscrizionali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rPr>
          <w:sz w:val="20"/>
          <w:szCs w:val="20"/>
        </w:rPr>
        <w:t xml:space="preserve">Valendosi della facoltà prevista dall’articolo 46 e dall’articolo 47 del Decreto del Presidente della Repubblica n.445/2000, consapevole delle sanzioni penali previste dal sopra citato Decreto e dal Codice Penale nel caso di dichiarazioni non veritiere e di falsità in atti ,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Check3"/>
      <w:bookmarkStart w:id="3" w:name="__Fieldmark__1_4036661124"/>
      <w:bookmarkStart w:id="4" w:name="__Fieldmark__1_403666112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cittadin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Check3"/>
      <w:bookmarkStart w:id="6" w:name="__Fieldmark__2_4036661124"/>
      <w:bookmarkStart w:id="7" w:name="__Fieldmark__2_403666112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iscritto nell’anagrafe della popolazione residente di questo Comune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4036661124"/>
      <w:bookmarkStart w:id="9" w:name="__Fieldmark__3_403666112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abitare ai seguenti indirizzi: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in questo Comune i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</w:t>
      </w:r>
      <w:r>
        <w:rPr>
          <w:sz w:val="20"/>
          <w:szCs w:val="20"/>
        </w:rPr>
        <w:fldChar w:fldCharType="end"/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nel proprio Stato di origine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4036661124"/>
      <w:bookmarkStart w:id="11" w:name="__Fieldmark__4_403666112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elettore nel proprio paese di origin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4036661124"/>
      <w:bookmarkStart w:id="13" w:name="__Fieldmark__5_403666112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che non vi e’ a suo carico alcun provvedimento giudiziario, penale o civile che comporti, per il suo Stato di origine, la perdita dell’elettorato attiv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6_4036661124"/>
      <w:bookmarkStart w:id="15" w:name="__Fieldmark__6_4036661124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di non aver fatto domanda di iscrizione e di non essere iscritto nelle liste elettorali di alcun Comune italiano</w:t>
      </w:r>
      <w:r>
        <w:rPr/>
        <w:t xml:space="preserve"> </w:t>
      </w:r>
    </w:p>
    <w:p>
      <w:pPr>
        <w:pStyle w:val="Corpodeltesto31"/>
        <w:spacing w:lineRule="auto" w:line="36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</w:t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preso visione dell’informativa relativa al trattamento dei dati personali pubblicata sul sito internet istituzionale dell’Amministrazione destinataria, titolare del trattamento delle informazioni trasmesse all’atto della presentazione della pratica</w:t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/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, lì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3"/>
        <w:tabs>
          <w:tab w:val="clear" w:pos="6236"/>
          <w:tab w:val="left" w:pos="4548" w:leader="none"/>
        </w:tabs>
        <w:ind w:left="0" w:right="0" w:firstLine="5670"/>
        <w:jc w:val="center"/>
        <w:rPr/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</w:t>
      </w:r>
      <w:r>
        <w:rPr>
          <w:b w:val="false"/>
          <w:bCs w:val="false"/>
        </w:rPr>
        <w:fldChar w:fldCharType="end"/>
      </w:r>
      <w:r>
        <w:rPr/>
        <w:t>I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</w:t>
      </w:r>
      <w:r>
        <w:rPr>
          <w:b w:val="false"/>
          <w:bCs w:val="false"/>
        </w:rPr>
        <w:fldChar w:fldCharType="end"/>
      </w:r>
      <w:r>
        <w:rPr/>
        <w:t xml:space="preserve"> richiedente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18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279.10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75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6663" w:leader="none"/>
      </w:tabs>
      <w:ind w:left="851" w:right="0" w:hanging="851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4548" w:leader="none"/>
        <w:tab w:val="left" w:pos="6236" w:leader="none"/>
      </w:tabs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0:00Z</dcterms:created>
  <dc:creator>Edk Editore</dc:creator>
  <dc:description/>
  <cp:keywords/>
  <dc:language>en-US</dc:language>
  <cp:lastModifiedBy>Franco Frasca</cp:lastModifiedBy>
  <cp:lastPrinted>2006-03-24T09:28:00Z</cp:lastPrinted>
  <dcterms:modified xsi:type="dcterms:W3CDTF">2024-04-08T08:20:00Z</dcterms:modified>
  <cp:revision>2</cp:revision>
  <dc:subject/>
  <dc:title>95473a13</dc:title>
</cp:coreProperties>
</file>