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170180</wp:posOffset>
                </wp:positionV>
                <wp:extent cx="906780" cy="1287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1.35pt;mso-wrap-distance-left:7.05pt;mso-wrap-distance-right:7.05pt;mso-wrap-distance-top:0pt;mso-wrap-distance-bottom:0pt;margin-top:13.4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idascalia"/>
        <w:ind w:firstLine="708"/>
        <w:jc w:val="left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AL COMUNE DI GAVIGNANO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hyperlink r:id="rId2">
        <w:r>
          <w:rPr>
            <w:rStyle w:val="InternetLink"/>
            <w:sz w:val="20"/>
          </w:rPr>
          <w:t>comunegavignano@interfreepec.it</w:t>
        </w:r>
      </w:hyperlink>
    </w:p>
    <w:p>
      <w:pPr>
        <w:pStyle w:val="Normal"/>
        <w:ind w:left="5664" w:firstLine="708"/>
        <w:jc w:val="right"/>
        <w:rPr/>
      </w:pPr>
      <w:r>
        <w:rPr>
          <w:rStyle w:val="InternetLink"/>
          <w:sz w:val="20"/>
        </w:rPr>
        <w:t>info@comune.gavignano.rm.it</w:t>
      </w:r>
    </w:p>
    <w:p>
      <w:pPr>
        <w:pStyle w:val="Normal"/>
        <w:ind w:left="5664" w:firstLine="708"/>
        <w:rPr>
          <w:rStyle w:val="InternetLink"/>
          <w:sz w:val="20"/>
        </w:rPr>
      </w:pPr>
      <w:r>
        <w:rPr/>
      </w:r>
    </w:p>
    <w:p>
      <w:pPr>
        <w:pStyle w:val="Normal"/>
        <w:ind w:left="7788" w:firstLine="708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MODULO DI ADE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ZIONE DI INTERESSE PER LA GESTIONE DELL’EVENTO ESTIVO “CALICI NEL BORGO” - EDIZIONE ESTATE 2025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5954"/>
      </w:tblGrid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e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gnome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di nascit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ogo di nascit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dice fiscale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mero di telefon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lulare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.mail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c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In qualità di Presidente/Rappresentante legale dell’associazione/Istituzione/Società/Cooperati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103"/>
      </w:tblGrid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nominazione socia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de legal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tita IVA/Codice Fiscal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mero Telefono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lular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.mail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c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mero Soc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riferimento alla manifestazione di interesse per la realizzazione dell’evento estivo denominato “Calici nel Borgo” - edizione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IEDE</w:t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gestione dell’evento denominato “Calici nel Borgo” inserito nel programma Agosto gavignanese - Estate 2025, impegnandosi a rispettare i dettami e le condizioni previste dall’Avviso Pubblico di Manifestazione di Intere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i  operare nel territorio del Comune di……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i operare nel settore……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e la propria sede operativa è  ubicata in Via ………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aver maturato la propria esperienza quale capacità tecnica e professionale di operare e realizzare le attività oggetto del presente Avviso pubblico ……….(specificare le esperienze più pertinenti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non trovarsi nelle condizioni di esclusione previste dagli articoli 94 e 95 del D.lgs. 36/2023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aver preso visione e di accettare gli adempimenti e le condizioni riportate nell’Avviso Pubblico di Manifestazione di Interess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aver giudicato il servizio realizzabile, gli elaborati progettuali adeguati ed i prezzi nel loro complesso remunerativi e tali da consentirne la gestion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avere effettuato una verifica della disponibilità della mano d’opera necessaria per l’esecuzione del servizio nonché della disponibilità di attrezzature adeguate all’entità e alla tipolog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ALLEG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pia documento di identità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elazione tecnica illustrativa (descrizione delle modalità gestionali dell’iniziativa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zza del materiale promozionale (se presente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eventivo/Consuntivo di spesa presu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pperplate Gothic Light" w:hAnsi="Copperplate Gothic Light" w:cs="Copperplate Gothic Light"/>
      <w:sz w:val="7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SottoParagrafoL">
    <w:name w:val="sottoParagrafo_L"/>
    <w:basedOn w:val="Nessunostileparagrafo"/>
    <w:qFormat/>
    <w:pPr>
      <w:keepNext w:val="true"/>
      <w:jc w:val="both"/>
      <w:textAlignment w:val="baseline"/>
    </w:pPr>
    <w:rPr>
      <w:rFonts w:ascii="Helvetica" w:hAnsi="Helvetica" w:cs="Helvetica"/>
      <w:sz w:val="26"/>
      <w:szCs w:val="26"/>
    </w:rPr>
  </w:style>
  <w:style w:type="paragraph" w:styleId="Rientrocorpodeltesto2">
    <w:name w:val="Rientro corpo del testo 2"/>
    <w:basedOn w:val="Normal"/>
    <w:qFormat/>
    <w:pPr>
      <w:ind w:hanging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gavignano@interfree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31:00Z</dcterms:created>
  <dc:creator>luigi</dc:creator>
  <dc:description/>
  <cp:keywords/>
  <dc:language>en-US</dc:language>
  <cp:lastModifiedBy>Franco Frasca</cp:lastModifiedBy>
  <cp:lastPrinted>2022-05-13T11:14:00Z</cp:lastPrinted>
  <dcterms:modified xsi:type="dcterms:W3CDTF">2025-05-27T11:16:00Z</dcterms:modified>
  <cp:revision>5</cp:revision>
  <dc:subject/>
  <dc:title>COMUNE DI GAVIGNANO</dc:title>
</cp:coreProperties>
</file>